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SPACE</w:t>
      </w:r>
    </w:p>
    <w:p>
      <w:pPr>
        <w:pStyle w:val="Normal"/>
        <w:rPr/>
      </w:pPr>
      <w:r>
        <w:rPr/>
        <w:t>(2007-LV-25)</w:t>
      </w:r>
    </w:p>
    <w:p>
      <w:pPr>
        <w:pStyle w:val="Normal"/>
        <w:rPr/>
      </w:pPr>
      <w:r>
        <w:rPr/>
        <w:t>Project can start – 15.09.2009.</w:t>
      </w:r>
    </w:p>
    <w:p>
      <w:pPr>
        <w:pStyle w:val="Normal"/>
        <w:rPr/>
      </w:pPr>
      <w:r>
        <w:rPr/>
        <w:t>Project ends – 14.08.2010.</w:t>
      </w:r>
    </w:p>
    <w:p>
      <w:pPr>
        <w:pStyle w:val="Normal"/>
        <w:rPr/>
      </w:pPr>
      <w:r>
        <w:rPr/>
        <w:t xml:space="preserve">The project idea arose in work with young people at the regional level. Starting the implementation of activities in Bauska district and Aizkraukles district we encountered with the indifference and passivity of young people. Any kind of activity has attracted only small numbers of young people. We understand that there are necessary great changes in the strategy - the change in the approach. Volunteers will support individuals who seek help and also introducing new working methods of youth involvement and education. </w:t>
        <w:br/>
        <w:t xml:space="preserve">The project aims at improving the quality of life of young people by promoting young people's own development and active citizenship. </w:t>
        <w:br/>
        <w:t>By their actions we want to reach young people about their responsibility and role of local government, public and also the development and growth. Despite the social situation of young people we want to encourage all young people to develop themselves and society as a whole. Active youth will ensure the development of civil society and the role of decision-making processes. General working methods will be outdoor living activities, sports and non-traditional-creative approach. The young people are likely to attract the bright and unusual behavior. That is what we want to use in their work.</w:t>
      </w:r>
    </w:p>
    <w:p>
      <w:pPr>
        <w:pStyle w:val="Normal"/>
        <w:rPr>
          <w:b/>
          <w:b/>
        </w:rPr>
      </w:pPr>
      <w:r>
        <w:rPr>
          <w:b/>
        </w:rPr>
        <w:t>Summary of the project</w:t>
      </w:r>
    </w:p>
    <w:p>
      <w:pPr>
        <w:pStyle w:val="Youthaffint"/>
        <w:spacing w:lineRule="auto" w:line="276"/>
        <w:ind w:left="0" w:hanging="0"/>
        <w:jc w:val="both"/>
        <w:rPr>
          <w:rFonts w:ascii="Calibri" w:hAnsi="Calibri" w:cs="Calibri"/>
          <w:sz w:val="22"/>
          <w:lang w:val="en-GB" w:eastAsia="en-US"/>
        </w:rPr>
      </w:pPr>
      <w:r>
        <w:rPr>
          <w:rFonts w:cs="Calibri" w:ascii="Calibri" w:hAnsi="Calibri"/>
          <w:sz w:val="22"/>
          <w:lang w:val="en-GB" w:eastAsia="en-US"/>
        </w:rPr>
        <w:t>As a hosting organisation we offer for volunteer’s opportunities develop their skills in organizing projects and activities, self-confidence, team work, planning and organising their day, train English and Latvian language skills.</w:t>
      </w:r>
    </w:p>
    <w:p>
      <w:pPr>
        <w:pStyle w:val="Youthaffint"/>
        <w:spacing w:lineRule="auto" w:line="276"/>
        <w:ind w:left="0" w:hanging="0"/>
        <w:rPr>
          <w:rFonts w:ascii="Calibri" w:hAnsi="Calibri" w:cs="Calibri"/>
          <w:sz w:val="22"/>
          <w:lang w:val="en-GB" w:eastAsia="en-US"/>
        </w:rPr>
      </w:pPr>
      <w:r>
        <w:rPr>
          <w:rFonts w:cs="Calibri" w:ascii="Calibri" w:hAnsi="Calibri"/>
          <w:sz w:val="22"/>
          <w:lang w:val="en-GB" w:eastAsia="en-US"/>
        </w:rPr>
        <w:t>Volunteer will help to organise activities for youth in all Bauska district. Main topics will be team work, active participation, EU programme Youth in Action, project development, intercultural learning, European awareness. Working methods – seminars, trainings, information days, outdoor activities. The role of volunteer in organisation will be important – they will help to set up network of youth information. As a main problem for now is lack of information we are planning to work more on this topic. Till now volunteers work more in one parish, but it is too small area and it is necessary to broad working area to provide active and interesting work possibilities for volunteers. As well it is about impact of project on local society. It will be more valuable project than before, when volunteers work in one parish.</w:t>
      </w:r>
    </w:p>
    <w:p>
      <w:pPr>
        <w:pStyle w:val="Normal"/>
        <w:rPr/>
      </w:pPr>
      <w:r>
        <w:rPr/>
        <w:t xml:space="preserve">Among the volunteers are contracted with each of the parties' obligations and rights under the Charter of voluntary work. </w:t>
        <w:br/>
        <w:t xml:space="preserve">We offer volunteer activity after exercise our option for adding specific activities according to their interests and skills. Voluntary work is to enable young people Bauskas area to learn more about intercultural learning, diversity and tolerance, and sought to spend their free varnish. This project we have set specific goals related to environmental education and healthy lifestyle promotion. </w:t>
        <w:br/>
      </w:r>
      <w:r>
        <w:rPr>
          <w:b/>
        </w:rPr>
        <w:t>Voluntary main activity will be the following.</w:t>
      </w:r>
    </w:p>
    <w:p>
      <w:pPr>
        <w:pStyle w:val="Normal"/>
        <w:rPr/>
      </w:pPr>
      <w:r>
        <w:rPr/>
        <w:t>•</w:t>
      </w:r>
      <w:r>
        <w:rPr>
          <w:rFonts w:cs="Calibri"/>
        </w:rPr>
        <w:t xml:space="preserve"> </w:t>
      </w:r>
      <w:r>
        <w:rPr/>
        <w:t xml:space="preserve">Language laboratory (informally, the formal, frivolous about the serious). Volunteering together with young people discuss, discriminates on the similarities and differences in various languages, are formed about the language lessons with games, talks, games and activities. Volunteering language learning by young people, and vice versa. In this way, will show the diversity of language and each language, even the smallest, meaning and value of the common language of the family. Collaborative work for young people will have the opportunity to improve their English language skills and gain motivation for language learning. Definitely will be interesting to young people to gain insight into the Slovak language. </w:t>
        <w:br/>
        <w:t xml:space="preserve">• All different, all equal. Cultural diversity study. Fun events, which highlights the intercultural education. Movie nights, a national food evenings, dances, national holidays. Volunteering present their culture and get an idea of the Latvian cultural values. </w:t>
        <w:br/>
        <w:t xml:space="preserve">• Tolerance. Educational measures of discrimination, tolerance, social inclusion and equality. Events are planned and designed in collaboration with young people in volunteering. Activities include Bārbeles parish and the nearest parish. </w:t>
        <w:br/>
        <w:t xml:space="preserve">• Learn by doing. Voluntary co-ordinate the work with young people. Gives tips and motivation. Informs on the draft writing and marketing, presentation and motivation, group, volunteer work. In the younger age, young people are active and opened a volunteer will be asked to do more to attract young people directly from high school and the activation of different activities. </w:t>
        <w:br/>
        <w:t xml:space="preserve">• Creative. Movement Theatre, dance, drawing, photography, artistic activity. </w:t>
        <w:br/>
        <w:t>• Open space. Free space ideas and voluntary initiatives (participation in various seminars and training, project writing and implementation, and the like)</w:t>
      </w:r>
    </w:p>
    <w:p>
      <w:pPr>
        <w:pStyle w:val="Normal"/>
        <w:rPr/>
      </w:pPr>
      <w:r>
        <w:rPr>
          <w:b/>
        </w:rPr>
        <w:t>Specific activities include:</w:t>
      </w:r>
      <w:r>
        <w:rPr/>
        <w:t xml:space="preserve"> </w:t>
        <w:br/>
        <w:t>• The whole body, healthy spirit. Sports activities. Non-traditional sports, orienteering competitions, overnight trips, the promotion of healthy lifestyles-events without smoking and alcohol. The volunteers have experience working with young people by organizing various camps in his country; hence they have expressed a desire to devote special attention to this issue. Volunteers wishing to inform young people and the local community about environmental issues and empower them to recognize the environmental value. The joint expeditions were organized and research trips to visible, hear and feel us, alongside the existing.</w:t>
      </w:r>
    </w:p>
    <w:p>
      <w:pPr>
        <w:pStyle w:val="Normal"/>
        <w:rPr/>
      </w:pPr>
      <w:r>
        <w:rPr/>
        <w:t xml:space="preserve">Volunteering will help coordinate the youth work. Will encourage young people to participate in youth organizations to participate in seminars and training. How directly involved in working with young people, the volunteer will be invited to participate in Bauska district youth co-operation network, which has so far not succeeded because of the passivity of young people. </w:t>
        <w:br/>
        <w:t>Activity and diversity of tasks will allow time to create interesting and different. We'd like to volunteer to give himself the opportunity to plan their work and organize activities. Clearly, the volunteer will receive support and advice in organizational matters. Along with outdoor activities and workshops will also be office work. Working group co-ordination, dissemination and transfer of relevant interests.</w:t>
      </w:r>
    </w:p>
    <w:p>
      <w:pPr>
        <w:pStyle w:val="Normal"/>
        <w:rPr/>
      </w:pPr>
      <w:r>
        <w:rPr/>
      </w:r>
    </w:p>
    <w:p>
      <w:pPr>
        <w:pStyle w:val="Youthaffint"/>
        <w:spacing w:lineRule="auto" w:line="276"/>
        <w:ind w:left="0" w:hanging="0"/>
        <w:rPr>
          <w:rFonts w:ascii="Calibri" w:hAnsi="Calibri" w:cs="Calibri"/>
          <w:sz w:val="22"/>
        </w:rPr>
      </w:pPr>
      <w:r>
        <w:rPr>
          <w:rFonts w:cs="Times New Roman" w:ascii="Times New Roman" w:hAnsi="Times New Roman"/>
          <w:i/>
          <w:sz w:val="24"/>
        </w:rPr>
        <w:t xml:space="preserve">Voluntary time schedule will be variable. Activities focus mainly afternoons and weekends are also possible. However, planned 35-hour weekly working time. To volunteer for two weekends. If weekends are scheduled for volunteer activities will have opportunities to acquire working days of vacation. In agreement with the mentors will be able to get the other weekend. </w:t>
        <w:br/>
        <w:t xml:space="preserve">Summer leisure time activities will be more, while in school they mostly focus on school. The main working methods of the group will work with young people, hiking, sport activities, workshops and outdoor activities. </w:t>
        <w:br/>
        <w:t xml:space="preserve">The project, the volunteer will work to get to know the youth, will experience in planning and organizing activities for young people. Organizing btīvprātīgais activities for young people to learn about the realities of rural municipalities in order to continue to use their own country. Clearly, the volunteer will gain skills to work in an international team, will work in head-to-shoulder with other international and domestic brīvprātīajiemo. </w:t>
        <w:br/>
        <w:t xml:space="preserve">Mentors will be the person who will take care to stay voluntary project to be successful and the project's stated objectives are achieved and realized. Mentors will also provide personal support for the voluntary integration with the local community, getting to dzīvesritmu. Regulri meeting would cover the problems, new ideas and intentions. Mentors will coordinate to volunteer saņamtu all possible support from the host, as well as a certificate acquisition process. </w:t>
        <w:br/>
        <w:t>The project finally prepare jointly with the voluntary Youthpass certificate.</w:t>
      </w:r>
    </w:p>
    <w:p>
      <w:pPr>
        <w:pStyle w:val="Normal"/>
        <w:spacing w:before="0" w:after="200"/>
        <w:rPr>
          <w:rFonts w:ascii="Calibri" w:hAnsi="Calibri" w:cs="Calibri"/>
          <w:sz w:val="20"/>
          <w:lang w:val="en-GB"/>
        </w:rPr>
      </w:pPr>
      <w:r>
        <w:rPr>
          <w:rFonts w:cs="Calibri"/>
          <w:sz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Times New Roman"/>
      <w:i/>
      <w:sz w:val="16"/>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18:00Z</dcterms:created>
  <dc:creator>Renars</dc:creator>
  <dc:description/>
  <cp:keywords/>
  <dc:language>en-US</dc:language>
  <cp:lastModifiedBy>Renars</cp:lastModifiedBy>
  <dcterms:modified xsi:type="dcterms:W3CDTF">2009-09-06T09:29:00Z</dcterms:modified>
  <cp:revision>1</cp:revision>
  <dc:subject/>
  <dc:title/>
</cp:coreProperties>
</file>